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зическое качество «ловкость». </w:t>
      </w:r>
    </w:p>
    <w:p>
      <w:pPr>
        <w:pStyle w:val="Heading1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е качество «гибкость». Средства и методы их воспита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занятия </w:t>
      </w:r>
      <w:r>
        <w:rPr>
          <w:sz w:val="28"/>
          <w:szCs w:val="28"/>
        </w:rPr>
        <w:t>– сформировать знания о физических качествах «ловкость» и «гибкость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Раскрыть понятие физического качества «ловкость»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мение грамотного методического подхода к совершенствованию физического качества «ловкость»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Раскрыть понятия физического качества «гибкость», сформировать представление о ее видах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формировать умение грамотного методического подхода к совершенствованию физического качества «гибкость».</w:t>
      </w:r>
    </w:p>
    <w:p>
      <w:pPr>
        <w:pStyle w:val="Subtitle"/>
        <w:ind w:right="1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spacing w:lineRule="auto" w:line="360" w:before="0" w:after="0"/>
        <w:ind w:right="0" w:firstLine="709"/>
        <w:contextualSpacing/>
        <w:rPr>
          <w:i w:val="false"/>
          <w:i w:val="false"/>
          <w:szCs w:val="28"/>
        </w:rPr>
      </w:pPr>
      <w:r>
        <w:rPr>
          <w:i w:val="false"/>
          <w:szCs w:val="28"/>
        </w:rPr>
        <w:t>Теоретический аспект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i w:val="false"/>
          <w:szCs w:val="28"/>
        </w:rPr>
        <w:t>Известно, что систематически занимаясь физическими упражнениями, у человека развиваются морфофункциональные свойства, обеспечивающие человеку активную двигательную деятельность – физические качества. Среди них есть такие качества, как «ловкость» и «гибкость»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szCs w:val="28"/>
        </w:rPr>
        <w:t>Ловкость</w:t>
      </w:r>
      <w:r>
        <w:rPr>
          <w:b w:val="false"/>
          <w:i w:val="false"/>
          <w:szCs w:val="28"/>
        </w:rPr>
        <w:t xml:space="preserve"> – это способность человека быстро осваивать новые двигательные действия и быстро переключать внимание от одних движений к другим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i w:val="false"/>
          <w:szCs w:val="28"/>
        </w:rPr>
        <w:t xml:space="preserve">Ловкость – сложное комплексное двигательное качество. Основу ловкости составляют </w:t>
      </w:r>
      <w:r>
        <w:rPr>
          <w:b w:val="false"/>
          <w:szCs w:val="28"/>
        </w:rPr>
        <w:t>двигательно-координационные способности</w:t>
      </w:r>
      <w:r>
        <w:rPr>
          <w:b w:val="false"/>
          <w:i w:val="false"/>
          <w:szCs w:val="28"/>
        </w:rPr>
        <w:t>: точность воспроизведения движений в пространстве и во времени, умение сохранять равновесие, умение дозировать величину мышечных усилий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i w:val="false"/>
          <w:szCs w:val="28"/>
        </w:rPr>
        <w:t>Основное средство для развития ловкости – это разнообразные сложно координационные двигательные действия. Для улучшения качества ловкости и координационных способностей необходимо: постоянно усложнять упражнения и добавлять в тренировочные занятия новые, ранее неизученные упражнения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иды упражнений для развития ловкости: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right="0" w:firstLine="709"/>
        <w:contextualSpacing/>
        <w:jc w:val="both"/>
        <w:rPr/>
      </w:pPr>
      <w:r>
        <w:rPr>
          <w:b w:val="false"/>
          <w:i w:val="false"/>
          <w:szCs w:val="28"/>
        </w:rPr>
        <w:t>гимнастические упражнения (общеразвивающие упражнения с предметами и без них, упражнения на бревне, брусьях, кольцах, перекладине и т.д.)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пражнения на равновесие (на одной ноге, на качающейся опоре, без зрительного контроля и др.)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упражнения из необычных исходных положений (в асимметричную сторону и др.)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изменение пространственных границ (изменение размеров игровой площадки, ворот, высоты кольца и др.);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различные эстафеты и подвижные игры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Упражнения для развития ловкости и координационных способностей необходимо планировать в первой половине занятия после подготовительной части. Дозировка повторений упражнений или удержания равновесий должна определяться из возможностей занимающегося – от малого к большему, между сериями упражнений необходим отдых достаточный для восстановления организма. 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szCs w:val="28"/>
        </w:rPr>
        <w:t>Гибкость</w:t>
      </w:r>
      <w:r>
        <w:rPr>
          <w:b w:val="false"/>
          <w:i w:val="false"/>
          <w:szCs w:val="28"/>
        </w:rPr>
        <w:t xml:space="preserve"> – это способность человека выполнять двигательные действия с максимальной амплитудой в суставах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i w:val="false"/>
          <w:szCs w:val="28"/>
        </w:rPr>
        <w:t>Интенсивно качество гибкости развивается у детей в возрасте от 6 до 11 лет, причем у мальчиков показатели гибкости ниже, чем у девочек. Различают пассивную и активную гибкость. Пассивная гибкость – способность достигать наибольшей амплитуды под действием внешних сил (при помощи партнера, тренера и т.д.). Активная гибкость – способность человека достигать необходимой амплитуды за счет напряжения соответствующих собственных мышц. Гибкость и подвижность в суставах может проявляться в движениях и в позах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иды упражнений для развития гибкости: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маховые движения руками и ногами;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ружинистые приседания и наклоны;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повороты;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contextualSpacing/>
        <w:jc w:val="both"/>
        <w:rPr/>
      </w:pPr>
      <w:r>
        <w:rPr>
          <w:b w:val="false"/>
          <w:i w:val="false"/>
          <w:szCs w:val="28"/>
        </w:rPr>
        <w:t xml:space="preserve">различные прыжки;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 w:before="0" w:after="0"/>
        <w:ind w:left="0"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упражнения с партнером и с захватом. 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i w:val="false"/>
          <w:szCs w:val="28"/>
        </w:rPr>
        <w:t>Можно использовать специальные тренажеры.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/>
      </w:pPr>
      <w:r>
        <w:rPr>
          <w:b w:val="false"/>
          <w:i w:val="false"/>
          <w:szCs w:val="28"/>
        </w:rPr>
        <w:t>К упражнениям для развития гибкости необходимо приступать после предварительной разминки. Нельзя выполнять упражнения на гибкость, если человек утомлен. Для наибольшего прироста подвижности в суставах следует постоянно увеличивать амплитуду движений. Количество повторений в одной серии упражнений должно составлять 6-12 раз, а удержание в статической позе с 10 секунд. При проявлении болезненных ощущений в мышцах упражнение следует прекратить.</w:t>
      </w:r>
    </w:p>
    <w:p>
      <w:pPr>
        <w:pStyle w:val="Subtitle"/>
        <w:spacing w:lineRule="auto" w:line="360" w:before="0" w:after="0"/>
        <w:ind w:right="0" w:firstLine="709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ubtitle"/>
        <w:spacing w:lineRule="auto" w:line="360" w:before="0" w:after="0"/>
        <w:ind w:right="0" w:firstLine="709"/>
        <w:contextualSpacing/>
        <w:rPr>
          <w:i w:val="false"/>
          <w:i w:val="false"/>
          <w:szCs w:val="28"/>
        </w:rPr>
      </w:pPr>
      <w:r>
        <w:rPr>
          <w:i w:val="false"/>
          <w:szCs w:val="28"/>
        </w:rPr>
        <w:t>Методические указания к выполнению практических заданий</w:t>
      </w:r>
    </w:p>
    <w:p>
      <w:pPr>
        <w:pStyle w:val="Subtitle"/>
        <w:spacing w:lineRule="auto" w:line="360" w:before="0" w:after="0"/>
        <w:ind w:right="0" w:firstLine="709"/>
        <w:contextualSpacing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8"/>
        </w:rPr>
        <w:t>Придумать по два физических упражнения для развития равновесия, точности движений и упражнения комплексного характера для развития координационных способнос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р записи упражнений для развития</w:t>
      </w:r>
      <w:r>
        <w:rPr>
          <w:sz w:val="28"/>
          <w:szCs w:val="28"/>
        </w:rPr>
        <w:t xml:space="preserve"> физического качества «ловкость» представлен ниж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1"/>
        <w:gridCol w:w="2246"/>
        <w:gridCol w:w="27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№ </w:t>
            </w:r>
            <w:r>
              <w:rPr>
                <w:iCs/>
                <w:spacing w:val="-6"/>
                <w:szCs w:val="24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Физические упражнения</w:t>
            </w:r>
          </w:p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Дозирование упражнений 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(кол-во раз, либо время удержания либо время выполнения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Методические особенности выполнения упражнений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6" w:before="0" w:after="160"/>
              <w:ind w:left="357" w:hanging="357"/>
              <w:jc w:val="both"/>
              <w:rPr>
                <w:rFonts w:ascii="Calibri" w:hAnsi="Calibri" w:eastAsia="Calibri" w:cs="Calibri"/>
                <w:iCs/>
                <w:spacing w:val="-6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sz w:val="22"/>
                <w:szCs w:val="24"/>
                <w:lang w:eastAsia="en-US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И.п. – стоя, ноги вмест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pacing w:val="-6"/>
                <w:szCs w:val="24"/>
              </w:rPr>
              <w:t>Прыжки на скакалке – ноги врозь-вместе, ноги врозь-скрестно, с двойным прокрутом скакалки, с прокрутом скакалки типа «петл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по 20 прыжков каждого вида с интервалом отдыха 30 секунд – 1 мину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/>
              <w:t>Прыжки выполняются в индивидуальном темпе для занимающегося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думать по три физических упражнения активного характера и по три физических упражнения пассивного характера для развития гибк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ример записи упражнений для развития</w:t>
      </w:r>
      <w:r>
        <w:rPr/>
        <w:t xml:space="preserve"> физического качества «гибкость» представлен ниж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2268"/>
        <w:gridCol w:w="27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№ </w:t>
            </w:r>
            <w:r>
              <w:rPr>
                <w:iCs/>
                <w:spacing w:val="-6"/>
                <w:szCs w:val="24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Физические упражнения</w:t>
            </w:r>
          </w:p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 xml:space="preserve">Дозирование упражнений 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(кол-во раз, либо время удержания либо время выполнени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Методические особенности выполнения упражнений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Упражнения для развития гибкости активного характера</w:t>
            </w:r>
          </w:p>
        </w:tc>
      </w:tr>
      <w:tr>
        <w:trPr>
          <w:trHeight w:val="6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56" w:before="0" w:after="160"/>
              <w:ind w:left="357" w:hanging="357"/>
              <w:jc w:val="center"/>
              <w:rPr>
                <w:rFonts w:ascii="Calibri" w:hAnsi="Calibri" w:eastAsia="Calibri" w:cs="Calibri"/>
                <w:iCs/>
                <w:spacing w:val="-6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iCs/>
                <w:spacing w:val="-6"/>
                <w:sz w:val="22"/>
                <w:szCs w:val="24"/>
                <w:lang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. п. – сед ноги врозь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szCs w:val="24"/>
              </w:rPr>
              <w:t>Наклоны вперед, руки вперед, наклоны к правой ноге, достать носок правой ноги, наклоны к левой ноге, достать носок левой ноги</w:t>
            </w:r>
          </w:p>
          <w:p>
            <w:pPr>
              <w:pStyle w:val="Normal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6"/>
                <w:szCs w:val="24"/>
              </w:rPr>
            </w:pPr>
            <w:r>
              <w:rPr>
                <w:iCs/>
                <w:spacing w:val="-6"/>
                <w:szCs w:val="24"/>
              </w:rPr>
              <w:t>по 10 раз в каждом положени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6"/>
                <w:sz w:val="28"/>
                <w:szCs w:val="28"/>
              </w:rPr>
            </w:pPr>
            <w:r>
              <w:rPr/>
              <w:t>Ноги стараться не сгибать в коленных суставах. С каждым наклоном стараться увеличивать амплитуду наклона</w:t>
            </w:r>
          </w:p>
        </w:tc>
      </w:tr>
    </w:tbl>
    <w:p>
      <w:pPr>
        <w:pStyle w:val="Normal"/>
        <w:ind w:firstLine="709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</w:r>
    </w:p>
    <w:p>
      <w:pPr>
        <w:pStyle w:val="Normal"/>
        <w:spacing w:lineRule="auto" w:line="360" w:before="0" w:after="0"/>
        <w:ind w:firstLine="1038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993" w:hanging="709"/>
        <w:contextualSpacing/>
        <w:jc w:val="both"/>
        <w:rPr>
          <w:sz w:val="28"/>
        </w:rPr>
      </w:pPr>
      <w:r>
        <w:rPr>
          <w:sz w:val="28"/>
        </w:rPr>
        <w:t xml:space="preserve">П. К. Петров, Методика преподавания гимнастики в школе: Учеб. для студ. высш. учеб. заведений. — М.: Гуманит. изд. Центр ВЛАДОС, 2000. — 448 с. </w:t>
      </w:r>
      <w:hyperlink r:id="rId2">
        <w:r>
          <w:rPr>
            <w:rStyle w:val="InternetLink"/>
            <w:sz w:val="28"/>
          </w:rPr>
          <w:t>https://kanevskaya-maurshi.krd.muzkult.ru/media/2020/08/18/1256361079/Metodika_prepodavaniya_gimnastiki_v_shkole_P.K.Petrov_compressed.pdf</w:t>
        </w:r>
      </w:hyperlink>
    </w:p>
    <w:p>
      <w:pPr>
        <w:pStyle w:val="Normal"/>
        <w:spacing w:lineRule="auto" w:line="360" w:before="0" w:after="0"/>
        <w:ind w:firstLine="1038"/>
        <w:contextualSpacing/>
        <w:jc w:val="both"/>
        <w:rPr>
          <w:sz w:val="28"/>
        </w:rPr>
      </w:pPr>
      <w:r>
        <w:rPr>
          <w:b/>
          <w:color w:val="FF0000"/>
          <w:sz w:val="28"/>
        </w:rPr>
        <w:t>Выполненное задание отправлять на электронную почту</w:t>
      </w:r>
      <w:r>
        <w:rPr>
          <w:sz w:val="28"/>
        </w:rPr>
        <w:t xml:space="preserve"> </w:t>
      </w:r>
      <w:hyperlink r:id="rId3">
        <w:r>
          <w:rPr>
            <w:rStyle w:val="InternetLink"/>
            <w:sz w:val="28"/>
            <w:lang w:val="en-US"/>
          </w:rPr>
          <w:t>f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lobanov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spacing w:lineRule="auto" w:line="360" w:before="0" w:after="0"/>
        <w:ind w:firstLine="1038"/>
        <w:contextualSpacing/>
        <w:jc w:val="both"/>
        <w:rPr/>
      </w:pPr>
      <w:r>
        <w:rPr>
          <w:b/>
          <w:color w:val="FF0000"/>
          <w:sz w:val="28"/>
        </w:rPr>
        <w:t>Название файла должно содержать номер группы, фамилию и имя (пример: МСУ-1524, Петров Ива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⸻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⸻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textAlignment w:val="baseline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right="-185" w:hanging="0"/>
      <w:jc w:val="center"/>
    </w:pPr>
    <w:rPr>
      <w:b/>
      <w:bCs/>
      <w:i/>
      <w:iCs/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nevskaya-maurshi.krd.muzkult.ru/media/2020/08/18/1256361079/Metodika_prepodavaniya_gimnastiki_v_shkole_P.K.Petrov_compressed.pdf" TargetMode="External"/><Relationship Id="rId3" Type="http://schemas.openxmlformats.org/officeDocument/2006/relationships/hyperlink" Target="mailto:fk.lobanov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1:00Z</dcterms:created>
  <dc:creator>Пользователь</dc:creator>
  <dc:description/>
  <cp:keywords/>
  <dc:language>en-US</dc:language>
  <cp:lastModifiedBy>Пользователь</cp:lastModifiedBy>
  <dcterms:modified xsi:type="dcterms:W3CDTF">2024-10-04T08:20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